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80" w:leader="none"/>
        </w:tabs>
        <w:rPr>
          <w:b/>
          <w:b/>
          <w:sz w:val="48"/>
          <w:szCs w:val="4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</wp:posOffset>
                </wp:positionH>
                <wp:positionV relativeFrom="margin">
                  <wp:posOffset>329565</wp:posOffset>
                </wp:positionV>
                <wp:extent cx="9125585" cy="64281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428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25.95pt;width:718.5pt;height:506.1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tab/>
        <w:tab/>
      </w:r>
      <w:r>
        <w:rPr>
          <w:b/>
          <w:sz w:val="48"/>
          <w:szCs w:val="48"/>
        </w:rPr>
        <w:t>St. Lawrence University Socc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 = Lower Extrem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UE = Upper Extremit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un</w:t>
                                  </w:r>
                                  <w:r>
                                    <w:rPr/>
                                    <w:t>: Refer to Conditioning Week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ift LE</w:t>
                                  </w:r>
                                  <w:r>
                                    <w:rPr/>
                                    <w:t xml:space="preserve"> – Refer to Strength program week 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erver Skil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nterval Training</w:t>
                                  </w:r>
                                  <w:r>
                                    <w:rPr/>
                                    <w:t xml:space="preserve"> - Refer to Conditioning Week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ift UE</w:t>
                                  </w:r>
                                  <w:r>
                                    <w:rPr/>
                                    <w:t xml:space="preserve"> - Refer to Strength program week 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yramid Training: </w:t>
                                  </w:r>
                                  <w:r>
                                    <w:rPr/>
                                    <w:t>Refer to Strength Wednes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gilities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efer to Conditioning Week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lyometrics</w:t>
                                  </w:r>
                                  <w:r>
                                    <w:rPr/>
                                    <w:t>: Refer to Conditioning Week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un</w:t>
                                  </w:r>
                                  <w:r>
                                    <w:rPr/>
                                    <w:t>: Refer to Conditioning Week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ift LE</w:t>
                                  </w:r>
                                  <w:r>
                                    <w:rPr/>
                                    <w:t xml:space="preserve"> – Refer to Strength program week 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erver Skil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nterval Training</w:t>
                                  </w:r>
                                  <w:r>
                                    <w:rPr/>
                                    <w:t xml:space="preserve"> - Refer to Conditioning Week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ift UE</w:t>
                                  </w:r>
                                  <w:r>
                                    <w:rPr/>
                                    <w:t xml:space="preserve"> - Refer to Strength program week 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gilitie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 Refer to Conditioning Week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yometrics: –</w:t>
                                  </w:r>
                                  <w:r>
                                    <w:rPr/>
                                    <w:t xml:space="preserve"> Refer to Video C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yramidTraining</w:t>
                                  </w:r>
                                  <w:r>
                                    <w:rPr/>
                                    <w:t>: Refer to Strength Satur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un</w:t>
                                  </w:r>
                                  <w:r>
                                    <w:rPr/>
                                    <w:t>: Refer to Conditioning Week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ift LE</w:t>
                                  </w:r>
                                  <w:r>
                                    <w:rPr/>
                                    <w:t xml:space="preserve"> – Refer to Strength program week 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erver Skil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nterval Training</w:t>
                                  </w:r>
                                  <w:r>
                                    <w:rPr/>
                                    <w:t xml:space="preserve"> - Refer to Conditioning Week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ift UE</w:t>
                                  </w:r>
                                  <w:r>
                                    <w:rPr/>
                                    <w:t xml:space="preserve"> - Refer to Strength program week 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yramid Training: </w:t>
                                  </w:r>
                                  <w:r>
                                    <w:rPr/>
                                    <w:t>Refer to Strength Wednes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gilities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efer to Conditioning Week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lyometrics</w:t>
                                  </w:r>
                                  <w:r>
                                    <w:rPr/>
                                    <w:t>: Refer to Conditioning Week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un</w:t>
                                  </w:r>
                                  <w:r>
                                    <w:rPr/>
                                    <w:t>: Refer to Conditioning Week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ift LE</w:t>
                                  </w:r>
                                  <w:r>
                                    <w:rPr/>
                                    <w:t xml:space="preserve"> – Refer to Strength program week 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erver Skil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nterval Training</w:t>
                                  </w:r>
                                  <w:r>
                                    <w:rPr/>
                                    <w:t xml:space="preserve"> - Refer to Conditioning Week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ift UE</w:t>
                                  </w:r>
                                  <w:r>
                                    <w:rPr/>
                                    <w:t xml:space="preserve"> - Refer to Strength program week 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gilitie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 Refer to Conditioning Week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yometrics: –</w:t>
                                  </w:r>
                                  <w:r>
                                    <w:rPr/>
                                    <w:t xml:space="preserve"> Refer to Video C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yramidTraining</w:t>
                                  </w:r>
                                  <w:r>
                                    <w:rPr/>
                                    <w:t>: Refer to Strength Satur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pring Bre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pring Bre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pring Bre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pring Bre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pring Bre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pring Bre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pring Bre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raining w/team begi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ft – Total Bod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ct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 = Lower Extrem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E = Upper Extremit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un</w:t>
                            </w:r>
                            <w:r>
                              <w:rPr/>
                              <w:t>: Refer to Conditioning Week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ift LE</w:t>
                            </w:r>
                            <w:r>
                              <w:rPr/>
                              <w:t xml:space="preserve"> – Refer to Strength program week 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erver Ski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terval Training</w:t>
                            </w:r>
                            <w:r>
                              <w:rPr/>
                              <w:t xml:space="preserve"> - Refer to Conditioning Week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ift UE</w:t>
                            </w:r>
                            <w:r>
                              <w:rPr/>
                              <w:t xml:space="preserve"> - Refer to Strength program week 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yramid Training: </w:t>
                            </w:r>
                            <w:r>
                              <w:rPr/>
                              <w:t>Refer to Strength Wednes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gilitie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efer to Conditioning Week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Plyometrics</w:t>
                            </w:r>
                            <w:r>
                              <w:rPr/>
                              <w:t>: Refer to Conditioning Week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un</w:t>
                            </w:r>
                            <w:r>
                              <w:rPr/>
                              <w:t>: Refer to Conditioning Week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ift LE</w:t>
                            </w:r>
                            <w:r>
                              <w:rPr/>
                              <w:t xml:space="preserve"> – Refer to Strength program week 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erver Ski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terval Training</w:t>
                            </w:r>
                            <w:r>
                              <w:rPr/>
                              <w:t xml:space="preserve"> - Refer to Conditioning Week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ift UE</w:t>
                            </w:r>
                            <w:r>
                              <w:rPr/>
                              <w:t xml:space="preserve"> - Refer to Strength program week 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giliti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Refer to Conditioning Week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Plyometrics: –</w:t>
                            </w:r>
                            <w:r>
                              <w:rPr/>
                              <w:t xml:space="preserve"> Refer to Video C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PyramidTraining</w:t>
                            </w:r>
                            <w:r>
                              <w:rPr/>
                              <w:t>: Refer to Strength Saturda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un</w:t>
                            </w:r>
                            <w:r>
                              <w:rPr/>
                              <w:t>: Refer to Conditioning Week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ift LE</w:t>
                            </w:r>
                            <w:r>
                              <w:rPr/>
                              <w:t xml:space="preserve"> – Refer to Strength program week 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erver Ski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terval Training</w:t>
                            </w:r>
                            <w:r>
                              <w:rPr/>
                              <w:t xml:space="preserve"> - Refer to Conditioning Week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ift UE</w:t>
                            </w:r>
                            <w:r>
                              <w:rPr/>
                              <w:t xml:space="preserve"> - Refer to Strength program week 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yramid Training: </w:t>
                            </w:r>
                            <w:r>
                              <w:rPr/>
                              <w:t>Refer to Strength Wednes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gilitie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efer to Conditioning Week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Plyometrics</w:t>
                            </w:r>
                            <w:r>
                              <w:rPr/>
                              <w:t>: Refer to Conditioning Week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un</w:t>
                            </w:r>
                            <w:r>
                              <w:rPr/>
                              <w:t>: Refer to Conditioning Week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ift LE</w:t>
                            </w:r>
                            <w:r>
                              <w:rPr/>
                              <w:t xml:space="preserve"> – Refer to Strength program week 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erver Ski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terval Training</w:t>
                            </w:r>
                            <w:r>
                              <w:rPr/>
                              <w:t xml:space="preserve"> - Refer to Conditioning Week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ift UE</w:t>
                            </w:r>
                            <w:r>
                              <w:rPr/>
                              <w:t xml:space="preserve"> - Refer to Strength program week 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giliti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Refer to Conditioning Week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Plyometrics: –</w:t>
                            </w:r>
                            <w:r>
                              <w:rPr/>
                              <w:t xml:space="preserve"> Refer to Video C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PyramidTraining</w:t>
                            </w:r>
                            <w:r>
                              <w:rPr/>
                              <w:t>: Refer to Strength Saturda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pring Br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pring Br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pring Br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pring Br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pring Br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pring Br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pring Br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FF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raining w/team begi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ft – Total Bo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rch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8:40:00Z</dcterms:created>
  <dc:creator>Michael Knaisch</dc:creator>
  <dc:description/>
  <dc:language>en-US</dc:language>
  <cp:lastModifiedBy>NCIF</cp:lastModifiedBy>
  <dcterms:modified xsi:type="dcterms:W3CDTF">2006-05-09T20:40:00Z</dcterms:modified>
  <cp:revision>4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2000061100</vt:r8>
  </property>
</Properties>
</file>